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6"/>
        <w:gridCol w:w="1121"/>
        <w:gridCol w:w="4253"/>
      </w:tblGrid>
      <w:tr>
        <w:trPr>
          <w:trHeight w:val="1691" w:hRule="atLeast"/>
        </w:trPr>
        <w:tc>
          <w:tcPr>
            <w:tcW w:w="4406" w:type="dxa"/>
            <w:tcBorders/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«ОТДЕЛ ОБРАЗОВАНИЯ ИСПОЛНИТЕЛЬНОГО КОМИТЕТА ТЕТЮШСКОГО МУНИЦИПАЛЬНОГО РАЙОНА РЕСПУБЛИКИ ТАТАРСТАН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370 г.Тетюши, ул. Ленина, 37 А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6590" cy="81788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«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  <w:lang w:val="tt-RU"/>
              </w:rPr>
              <w:t>ТӘТЕШ М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УНИЦИПАЛЬ РАЙОНЫ БАШКАРМА КОМИТЕТЫ М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  <w:lang w:val="tt-RU"/>
              </w:rPr>
              <w:t>ӘГАРИФ БҮЛЕГЕ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МУНИЦИПАЛЬ КАЗНА УЧРЕЖДЕНИЕС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val="tt-RU"/>
              </w:rPr>
              <w:t>422370 Тәтеш шәһәре, Ленин ур., 37 А</w:t>
            </w:r>
          </w:p>
        </w:tc>
      </w:tr>
      <w:tr>
        <w:trPr>
          <w:trHeight w:val="469" w:hRule="atLeast"/>
          <w:cantSplit w:val="true"/>
        </w:trPr>
        <w:tc>
          <w:tcPr>
            <w:tcW w:w="9780" w:type="dxa"/>
            <w:gridSpan w:val="3"/>
            <w:tcBorders>
              <w:bottom w:val="thickThinSmallGap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ел. (84373) 2-53-32, 2-54-09, тел./факс 2-53-28, e-mail: </w:t>
            </w:r>
            <w:hyperlink r:id="rId3">
              <w:r>
                <w:rPr>
                  <w:rStyle w:val="InternetLink"/>
                  <w:sz w:val="24"/>
                  <w:szCs w:val="24"/>
                  <w:lang w:val="tt-RU"/>
                </w:rPr>
                <w:t>roo.tetushi@mail.ru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30392345, ОГРН 1111690059689, ИНН/КПП 1638011140/163801001</w:t>
            </w:r>
          </w:p>
        </w:tc>
      </w:tr>
    </w:tbl>
    <w:p>
      <w:pPr>
        <w:pStyle w:val="Normal"/>
        <w:rPr/>
      </w:pPr>
      <w:r>
        <w:rPr>
          <w:lang w:val="tt-RU"/>
        </w:rPr>
        <w:t xml:space="preserve">№ </w:t>
      </w:r>
      <w:r>
        <w:rPr>
          <w:lang w:val="tt-RU"/>
        </w:rPr>
        <w:t xml:space="preserve">610  от     07.11.23  </w:t>
      </w:r>
    </w:p>
    <w:p>
      <w:pPr>
        <w:pStyle w:val="Normal"/>
        <w:rPr>
          <w:szCs w:val="28"/>
        </w:rPr>
      </w:pPr>
      <w:r>
        <w:rPr>
          <w:lang w:val="tt-RU"/>
        </w:rPr>
        <w:t>На _____от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рганизации участия в муниципальном этапе </w:t>
      </w:r>
    </w:p>
    <w:p>
      <w:pPr>
        <w:pStyle w:val="Normal"/>
        <w:rPr/>
      </w:pPr>
      <w:r>
        <w:rPr/>
        <w:t>всероссийской и республиканской олимпиад школьников</w:t>
      </w:r>
    </w:p>
    <w:p>
      <w:pPr>
        <w:pStyle w:val="Normal"/>
        <w:rPr/>
      </w:pPr>
      <w:r>
        <w:rPr/>
        <w:t>в 2023-2024 учебном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Уважаемые руководители!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ирую вас о том, что с 9 ноября по 21 декабря 2023 года состоится муниципальный этап всероссийской и республиканской олимпиад школьников (приказ МКУ «Отдел образования Исполнительного комитета Тетюшского муниципального района Республики Татарстан от 31.10.23 № 597-о/д)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Списки приглашенных на олимпиаду отдельно по каждому предмету размещены на официальном сайте Отдела образования (</w:t>
      </w:r>
      <w:hyperlink r:id="rId4">
        <w:r>
          <w:rPr>
            <w:rStyle w:val="InternetLink"/>
            <w:szCs w:val="28"/>
          </w:rPr>
          <w:t>https://edu.tatar.ru/tetyushi/tetush/page5308670.htm</w:t>
        </w:r>
      </w:hyperlink>
      <w:r>
        <w:rPr>
          <w:color w:val="000000"/>
          <w:szCs w:val="28"/>
        </w:rPr>
        <w:t xml:space="preserve"> ). В случае неявки приглашенного участника, необходимо не позднее, чем за 1 день до олимпиады, проинформировать ответственного методиста информационно-методического отдела (Приложение 1)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о олимпиады в 10:30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Регистрация с 10:00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себе участникам олимпиады иметь вторую обувь, черную гелевую ручку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>Приложение 1: Список ответственных. Место проведения Олимпиад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Cs w:val="28"/>
        </w:rPr>
        <w:t>Начальник                                                                                  Г.Ф. Кирили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0"/>
        <w:jc w:val="center"/>
        <w:rPr>
          <w:color w:val="000000"/>
          <w:szCs w:val="28"/>
        </w:rPr>
      </w:pPr>
      <w:r>
        <w:rPr>
          <w:rFonts w:eastAsia="Calibri"/>
          <w:szCs w:val="28"/>
          <w:lang w:eastAsia="en-US"/>
        </w:rPr>
        <w:t>Список ответственных. Место проведения Олимпиа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701"/>
        <w:gridCol w:w="2126"/>
        <w:gridCol w:w="2267"/>
      </w:tblGrid>
      <w:tr>
        <w:trPr>
          <w:trHeight w:val="5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алл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ветственный 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8,9,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ноября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 ДО "Центр дополнительного образования Тетюшского муниципального района Республики Татарстан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П. Авандейкина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8, 9,10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ноября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 ДО "Центр дополнительного образования Тетюшского муниципального района Республики Татарстан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Н. Ризаева</w:t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8,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 (Теорет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ноября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 ДО "Центр дополнительного образования Тетюшского муниципального района Республики Татарстан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М. Шафигуллина</w:t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8,9-11(девушки),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8,9-11 (юнош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 (Практ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 ноября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К «Барс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М. Шафигуллина</w:t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ноября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 ДО "Центр дополнительного образования Тетюшского муниципального района Республики Татарстан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П. Авандейкина</w:t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ноября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 ДО "Центр дополнительного образования Тетюшского муниципального района Республики Татарстан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Н. Ризаева</w:t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ноября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 ДО "Центр дополнительного образования Тетюшского муниципального района Республики Татарстан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Н. Ризаева</w:t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- 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ноября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 ДО "Центр дополнительного образования Тетюшского муниципального района Республики Татарстан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Н. Ризаева</w:t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 9 -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ноября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 ДО "Центр дополнительного образования Тетюшского муниципального района Республики Татарстан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П. Авандейкина</w:t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8, 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ноября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Тетюшская татарская средняя общеобразовательная школ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Н. Ризаева</w:t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ноября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 ДО "Центр дополнительного образования Тетюшского муниципального района Республики Татарстан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Н. Ризаева</w:t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8,9,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ноября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 ДО "Центр дополнительного образования Тетюшского муниципального района Республики Татарстан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Н. Ризаева</w:t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 5-6, 7-8, 9 -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глийский язык (Письменны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ноября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 ДО "Центр дополнительного образования Тетюшского муниципального района Республики Татарстан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А. Гарипова</w:t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8, 9 -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глийский язык (Устны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ноября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 ДО "Центр дополнительного образования Тетюшского муниципального района Республики Татарстан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А. Гарипова</w:t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-4, 5-6,7-8, 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безопасности жизнедеятельности (Теорет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 ноября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 ДО "Центр дополнительного образования Тетюшского муниципального района Республики Татарстан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М. Шафигуллина</w:t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8, 9,10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безопасности жизнедеятельности (Практ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8 ноября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Тетюшская средняя общеобразовательная школа №2 им. А.А. Соколовског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М. Шафигуллина</w:t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5-6, 7-8, 9,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9 ноября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 ДО "Центр дополнительного образования Тетюшского муниципального района Республики Татарстан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П. Авандейкина</w:t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ноября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 ДО "Центр дополнительного образования Тетюшского муниципального района Республики Татарстан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М. Ромашкина</w:t>
            </w:r>
          </w:p>
        </w:tc>
      </w:tr>
      <w:tr>
        <w:trPr>
          <w:trHeight w:val="32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8, 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  язык  (Письменны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декабря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 ДО "Центр дополнительного образования Тетюшского муниципального района Республики Татарстан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А. Гарипова</w:t>
            </w:r>
          </w:p>
        </w:tc>
      </w:tr>
      <w:tr>
        <w:trPr>
          <w:trHeight w:val="3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  язык  (Устны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декабря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 ДО "Центр дополнительного образования Тетюшского муниципального района Республики Татарстан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А. Гарипова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декабря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 ДО "Центр дополнительного образования Тетюшского муниципального района Республики Татарстан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П. Авандейкина</w:t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- 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декабря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 ДО "Центр дополнительного образования Тетюшского муниципального района Республики Татарстан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П. Авандейкина</w:t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декабря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 ДО "Центр дополнительного образования Тетюшского муниципального района Республики Татарстан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Н. Ризаева</w:t>
            </w:r>
          </w:p>
        </w:tc>
      </w:tr>
      <w:tr>
        <w:trPr>
          <w:trHeight w:val="32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8, 9,10-11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 (Защита 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декабря 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 ДО "Центр дополнительного образования Тетюшского муниципального района Республики Татарстан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М. Ромашкина</w:t>
            </w:r>
          </w:p>
        </w:tc>
      </w:tr>
      <w:tr>
        <w:trPr>
          <w:trHeight w:val="3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 (Теория + 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декабря 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 ДО "Центр дополнительного образования Тетюшского муниципального района Республики Татарстан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М. Ромашкина</w:t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декабря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 ДО "Центр дополнительного образования Тетюшского муниципального района Республики Татарстан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Н. Ризаева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0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984"/>
        <w:gridCol w:w="2126"/>
        <w:gridCol w:w="2126"/>
      </w:tblGrid>
      <w:tr>
        <w:trPr>
          <w:trHeight w:val="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алл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вашский, мордовские (эрзя, мокша) языки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9 ноября 2023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 ДО "Центр дополнительного образования Тетюшского муниципального района Республики Татарста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А. Гарипова</w:t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дная (татарская) литература для учащихся-татар школ с рус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декабря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 ДО "Центр дополнительного образования Тетюшского муниципального района Республики Татарста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А. Гарипова</w:t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5,6,7,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дной (татарский) язык для учащихся школ с татар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декабря 2023 года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 ДО "Центр дополнительного образования Тетюшского муниципального района Республики Татарста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А. Гарипова</w:t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5,6,7,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дной (татарский) язык для учащихся-татар школ с рус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 декабря 2023 года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 ДО "Центр дополнительного образования Тетюшского муниципального района Республики Татарста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А. Гарипова</w:t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дная (татарская) литература для учащихся школ с татар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декабря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 ДО "Центр дополнительного образования Тетюшского муниципального района Республики Татарста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А. Гарипова</w:t>
            </w:r>
          </w:p>
        </w:tc>
      </w:tr>
      <w:tr>
        <w:trPr>
          <w:trHeight w:val="17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5,6,7,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декабря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 ДО "Центр дополнительного образования Тетюшского муниципального района Республики Татарста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А. Гарипова</w:t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 Татарстана и татарского на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декабря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 ДО "Центр дополнительного образования Тетюшского муниципального района Республики Татарста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П. Авандейкина</w:t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 для учащихся школ с родны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декабря 2023 года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 ДО "Центр дополнительного образования Тетюшского муниципального района Республики Татарста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П. Авандейкина</w:t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ая литература для учащихся школ с родны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декабря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 ДО "Центр дополнительного образования Тетюшского муниципального района Республики Татарста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П. Авандейкина</w:t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декабря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 ДО "Центр дополнительного образования Тетюшского муниципального района Республики Татарста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Н. Ризаева</w:t>
            </w:r>
          </w:p>
        </w:tc>
      </w:tr>
    </w:tbl>
    <w:p>
      <w:pPr>
        <w:pStyle w:val="Normal"/>
        <w:suppressAutoHyphens w:val="true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right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.tetushi@mail.ru" TargetMode="External"/><Relationship Id="rId4" Type="http://schemas.openxmlformats.org/officeDocument/2006/relationships/hyperlink" Target="https://edu.tatar.ru/tetyushi/tetush/page5308670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40:00Z</dcterms:created>
  <dc:creator>user</dc:creator>
  <dc:description/>
  <cp:keywords/>
  <dc:language>en-US</dc:language>
  <cp:lastModifiedBy>Admin</cp:lastModifiedBy>
  <cp:lastPrinted>2019-02-18T11:01:00Z</cp:lastPrinted>
  <dcterms:modified xsi:type="dcterms:W3CDTF">2023-11-07T06:30:00Z</dcterms:modified>
  <cp:revision>75</cp:revision>
  <dc:subject/>
  <dc:title/>
</cp:coreProperties>
</file>